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как снимать магнитолу</w:t>
        <w:br/>
        <w:t>1. Снимает ручки-регуляторы отопителя (3 шт., вытаскиваются с небольшим усилием на себя) и выкручиваем два винта (на фото 1, обведены красным).</w:t>
        <w:br/>
        <w:t>2. Осторожно, на себя с усилием вытаскиваем панель вместе с прикрипленной к ней магнитолой (фото 2). Тащится с трудом, но вытащить можно, ничего не сломав. Оденьте тряпичные перчатки, чтобы не ободрать пальца о края панели. Я обычно тянуть начинаю за нижнюю часть (где ручка заслонки рециркуляции воздуха), сдергиваю с нижних защелок, а потом постепенно вытягиваю всю конструкцию.</w:t>
        <w:br/>
        <w:t>3. Вот перед нами внутренности и шилдик магнитолы (фото 3). Если хотите полностью снять магнитолу, в первую очередь отсоедините провода кнопки аварийной сигнализации.</w:t>
        <w:br/>
        <w:t>4. Вытаскиваем магнитолу. На задней стенке - разъем, для подключения AUX (фото 4, обведен красным). После чего начинает работать кнопка Media.</w:t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610552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458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8540" cy="457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/>
        <w:drawing>
          <wp:inline distT="0" distB="0" distL="0" distR="0">
            <wp:extent cx="6105525" cy="457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6:00Z</dcterms:created>
  <dc:creator>1</dc:creator>
  <dc:description/>
  <dc:language>en-US</dc:language>
  <cp:lastModifiedBy>1</cp:lastModifiedBy>
  <dcterms:modified xsi:type="dcterms:W3CDTF">2009-02-09T13:10:00Z</dcterms:modified>
  <cp:revision>1</cp:revision>
  <dc:subject/>
  <dc:title>Итак</dc:title>
</cp:coreProperties>
</file>